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1142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6507-86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 августа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наньевой Светланы Михайловны, </w:t>
      </w:r>
      <w:r>
        <w:rPr>
          <w:rStyle w:val="CatExternalSystemDefinedgrp3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4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5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.12.2024 года в 00 часов 01 минута Ананьева С.М., по адресу: </w:t>
      </w:r>
      <w:r>
        <w:rPr>
          <w:rStyle w:val="CatUserDefinedgrp37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в установленный ст. 32.2 КоАП РФ срок административный штраф в размере 2500 рублей, назначенный постановлением №ЛАО24100472 от 12.09.2024 года по делу об административном правонарушении, предусмотренном ч.2 ст.4.13 Кодекса Тюменской области об административных правонарушениях от 27.12.2007 г. № 55. В отношении Ананьевой С.М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наньева С.М., извещеная о времени и месте рассмотрения дела, в судебное заседание не явилась, ходатайств об отложении дела не заявляла, причины неявки суду не известны. При таких обстоятельствах, судья считает возможным рассмотреть дело в отсутствие Ананьевой С.М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№17; копией постановления по делу об административном правонарушении № ЛАО24100472 от 12.09.2024 года вступившего в законную силу 09.10.2024 года; сведениями о почтовых отправлениях; сведениями об отсутствии оплаты штрафа к установленному сроку до 10.12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Ананьевой С.М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Ананьевой С.М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Ананьеву Светлану Михайло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9Пять тысяч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1142252017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8">
    <w:name w:val="cat-ExternalSystemDefined grp-33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2">
    <w:name w:val="cat-UserDefined grp-37 rplc-12"/>
    <w:basedOn w:val="DefaultParagraphFont"/>
    <w:qFormat/>
    <w:rPr/>
  </w:style>
  <w:style w:type="character" w:styleId="CatPassportDatagrp24rplc15">
    <w:name w:val="cat-PassportData grp-24 rplc-15"/>
    <w:basedOn w:val="DefaultParagraphFont"/>
    <w:qFormat/>
    <w:rPr/>
  </w:style>
  <w:style w:type="character" w:styleId="CatExternalSystemDefinedgrp34rplc16">
    <w:name w:val="cat-ExternalSystemDefined grp-34 rplc-16"/>
    <w:basedOn w:val="DefaultParagraphFont"/>
    <w:qFormat/>
    <w:rPr/>
  </w:style>
  <w:style w:type="character" w:styleId="CatExternalSystemDefinedgrp35rplc17">
    <w:name w:val="cat-ExternalSystemDefined grp-35 rplc-17"/>
    <w:basedOn w:val="DefaultParagraphFont"/>
    <w:qFormat/>
    <w:rPr/>
  </w:style>
  <w:style w:type="character" w:styleId="CatUserDefinedgrp37rplc22">
    <w:name w:val="cat-UserDefined grp-37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